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3605</wp:posOffset>
            </wp:positionH>
            <wp:positionV relativeFrom="paragraph">
              <wp:posOffset>-255270</wp:posOffset>
            </wp:positionV>
            <wp:extent cx="914400" cy="1181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Normal"/>
        <w:spacing w:before="0" w:after="36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Course Report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2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Institution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ab/>
              <w:tab/>
              <w:t xml:space="preserve">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Rajabhat Pibulsongkram University</w:t>
            </w:r>
          </w:p>
          <w:p>
            <w:pPr>
              <w:pStyle w:val="Normal"/>
              <w:rPr>
                <w:rFonts w:ascii="Browallia New" w:hAnsi="Browallia New" w:cs="Browallia New"/>
                <w:sz w:val="22"/>
                <w:szCs w:val="22"/>
                <w:lang w:bidi="th-TH"/>
              </w:rPr>
            </w:pPr>
            <w:r>
              <w:rPr>
                <w:rFonts w:cs="Browallia New" w:ascii="Browallia New" w:hAnsi="Browallia New"/>
                <w:sz w:val="22"/>
                <w:szCs w:val="22"/>
                <w:lang w:bidi="th-TH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Campus/Faculty/Department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........... Campus,</w:t>
            </w: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Faculty of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................., </w:t>
            </w: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  <w:t>Department of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..............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lang w:bidi="th-TH"/>
        </w:rPr>
      </w:pPr>
      <w:r>
        <w:rPr>
          <w:rFonts w:cs="Browallia New" w:ascii="Browallia New" w:hAnsi="Browallia New"/>
          <w:b/>
          <w:bCs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Section1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: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General Information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ar-EG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ar-EG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0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1. Course Code and Titl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.................................................................................................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2. Pre-requisite (if any)</w:t>
            </w:r>
          </w:p>
          <w:p>
            <w:pPr>
              <w:pStyle w:val="Normal"/>
              <w:spacing w:lineRule="auto" w:line="276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7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3. Faculty Member(s) Teaching the Course and Sections</w:t>
            </w:r>
          </w:p>
          <w:p>
            <w:pPr>
              <w:pStyle w:val="Normal"/>
              <w:spacing w:lineRule="auto" w:line="276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.……………………………………………….……………… Sections………………</w:t>
            </w:r>
          </w:p>
          <w:p>
            <w:pPr>
              <w:pStyle w:val="Normal"/>
              <w:spacing w:lineRule="auto" w:line="276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.………………………………………………….…………… Sections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9" w:hRule="atLeast"/>
        </w:trPr>
        <w:tc>
          <w:tcPr>
            <w:tcW w:w="918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 Semester and Academic Ye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US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  <w:t>Semester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 ........., Academic Year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0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Venue </w:t>
            </w:r>
          </w:p>
          <w:p>
            <w:pPr>
              <w:pStyle w:val="Normal"/>
              <w:spacing w:lineRule="auto" w:line="27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val="en-US" w:bidi="ar-EG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Faculty of……………………………………, …………………..Campus</w:t>
            </w:r>
          </w:p>
        </w:tc>
      </w:tr>
    </w:tbl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Section 2 :  Actual Teaching Hours Compared with Teaching Hours Specified in the </w:t>
      </w:r>
    </w:p>
    <w:p>
      <w:pPr>
        <w:pStyle w:val="Heading7"/>
        <w:spacing w:before="0" w:after="0"/>
        <w:ind w:left="720" w:hanging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bidi="th-TH"/>
        </w:rPr>
        <w:t xml:space="preserve">   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Teaching Plan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50"/>
        <w:gridCol w:w="1701"/>
        <w:gridCol w:w="284"/>
        <w:gridCol w:w="567"/>
        <w:gridCol w:w="850"/>
        <w:gridCol w:w="426"/>
        <w:gridCol w:w="2409"/>
        <w:gridCol w:w="90"/>
        <w:gridCol w:w="336"/>
      </w:tblGrid>
      <w:tr>
        <w:trPr/>
        <w:tc>
          <w:tcPr>
            <w:tcW w:w="9678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Number of actual teaching hours compared with the teaching plan</w:t>
            </w:r>
          </w:p>
        </w:tc>
      </w:tr>
      <w:tr>
        <w:trPr>
          <w:trHeight w:val="1137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Topic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No. of teaching hours in the pl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No. of actual teaching hour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Reason(s) (in case the discrepancy is more than 25%)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0" w:after="0"/>
              <w:ind w:left="72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- ……………………………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- ……………………………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- …………………………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0" w:after="0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- ……………</w:t>
            </w:r>
          </w:p>
          <w:p>
            <w:pPr>
              <w:pStyle w:val="Heading7"/>
              <w:spacing w:lineRule="auto" w:line="276" w:before="0" w:after="0"/>
              <w:ind w:left="34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- ……………</w:t>
            </w:r>
          </w:p>
          <w:p>
            <w:pPr>
              <w:pStyle w:val="Heading7"/>
              <w:spacing w:lineRule="auto" w:line="276" w:before="0" w:after="0"/>
              <w:ind w:left="34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- ……………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0" w:after="0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-…………….</w:t>
            </w:r>
          </w:p>
          <w:p>
            <w:pPr>
              <w:pStyle w:val="Heading7"/>
              <w:spacing w:lineRule="auto" w:line="276" w:before="0" w:after="0"/>
              <w:ind w:left="34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- ……………</w:t>
            </w:r>
          </w:p>
          <w:p>
            <w:pPr>
              <w:pStyle w:val="Heading7"/>
              <w:spacing w:lineRule="auto" w:line="276" w:before="0" w:after="0"/>
              <w:ind w:left="34" w:hanging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- ……………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0" w:after="0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- …………………………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- ……….…………….…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- …………………………</w:t>
            </w:r>
          </w:p>
        </w:tc>
      </w:tr>
      <w:tr>
        <w:trPr>
          <w:cantSplit w:val="true"/>
        </w:trPr>
        <w:tc>
          <w:tcPr>
            <w:tcW w:w="9342" w:type="dxa"/>
            <w:gridSpan w:val="9"/>
            <w:tcBorders/>
          </w:tcPr>
          <w:p>
            <w:pPr>
              <w:pStyle w:val="Normal"/>
              <w:snapToGrid w:val="false"/>
              <w:ind w:left="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cantSplit w:val="true"/>
        </w:trPr>
        <w:tc>
          <w:tcPr>
            <w:tcW w:w="92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214" w:hanging="154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2. Effectiveness of the teaching methods specified in the Course Specification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Learning Outcomes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Teaching methods specified in the course specificatio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Effectiveness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Use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bidi="th-TH"/>
              </w:rPr>
              <w:t>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blems of the teaching method(s) (if any) and suggestions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No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Morals and Ethic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………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………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/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………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/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.…..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Knowledg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………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………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………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.…..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Cognitive Skill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………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………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………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.…..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Interpersonal Skills and Responsibiliti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………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………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………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.…..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Numerical Analysis, Communication and Information Technology Skill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………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……….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………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ind w:left="103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- …………….…..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  <w:p>
            <w:pPr>
              <w:pStyle w:val="Normal"/>
              <w:rPr>
                <w:rFonts w:ascii="Browallia New" w:hAnsi="Browallia New" w:cs="Browallia New"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</w:rPr>
              <w:t>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7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Section 3 : Course Outcomes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tbl>
      <w:tblPr>
        <w:tblW w:w="96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 Number of registered students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 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(As of the last day of Adding/Withdrawa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2. Number of students at the end of semester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ar-EG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 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Normal"/>
              <w:spacing w:before="0" w:after="24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  Number of students who withdrew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W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……………………………………….….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559" w:hRule="atLeast"/>
        </w:trPr>
        <w:tc>
          <w:tcPr>
            <w:tcW w:w="9666" w:type="dxa"/>
            <w:tcBorders/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4. Grade distribution </w:t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US" w:bidi="th-TH"/>
                    </w:rPr>
                    <w:t>Grade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 w:bidi="th-TH"/>
                    </w:rPr>
                    <w:t>Number of students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 w:bidi="th-TH"/>
                    </w:rPr>
                    <w:t>Percentag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vertAlign w:val="superscript"/>
                      <w:lang w:val="en-US" w:bidi="th-TH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  <w:lang w:val="en-US" w:bidi="th-TH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US" w:bidi="th-TH"/>
                    </w:rPr>
                    <w:t>A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vertAlign w:val="superscript"/>
                      <w:lang w:val="en-GB" w:bidi="th-TH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vertAlign w:val="superscript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  <w:lang w:val="en-GB"/>
                    </w:rPr>
                    <w:t xml:space="preserve"> 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  <w:t>B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  <w:t>B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  <w:lang w:val="en-GB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US" w:bidi="th-TH"/>
                    </w:rPr>
                    <w:t>C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 w:bidi="th-TH"/>
                    </w:rPr>
                    <w:t>Incomplete (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US" w:bidi="th-TH"/>
                    </w:rPr>
                    <w:t>I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96" w:hRule="atLeast"/>
        </w:trPr>
        <w:tc>
          <w:tcPr>
            <w:tcW w:w="9666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/>
              </w:rPr>
              <w:t>. Factors causing unusual distribution of grades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(If any)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ind w:left="1440" w:hanging="1226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ind w:left="1440" w:hanging="1226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ind w:left="1440" w:hanging="1226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tbl>
      <w:tblPr>
        <w:tblW w:w="9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704"/>
      </w:tblGrid>
      <w:tr>
        <w:trPr>
          <w:cantSplit w:val="true"/>
        </w:trPr>
        <w:tc>
          <w:tcPr>
            <w:tcW w:w="966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 Verification of student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ar-EG"/>
              </w:rPr>
              <w:t>s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 achievements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Verification Method(s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Verification Result(s)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356" w:leader="none"/>
              </w:tabs>
              <w:spacing w:lineRule="auto" w:line="276"/>
              <w:ind w:left="720" w:hanging="506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............................................................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356" w:leader="none"/>
              </w:tabs>
              <w:spacing w:lineRule="auto" w:line="276"/>
              <w:ind w:left="720" w:hanging="506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.............................................................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356" w:leader="none"/>
              </w:tabs>
              <w:spacing w:lineRule="auto" w:line="276"/>
              <w:ind w:left="720" w:hanging="506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.............................................................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356" w:leader="none"/>
              </w:tabs>
              <w:spacing w:lineRule="auto" w:line="276"/>
              <w:ind w:left="720" w:hanging="506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Section 4 : Problems and Impacts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tbl>
      <w:tblPr>
        <w:tblW w:w="9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60"/>
      </w:tblGrid>
      <w:tr>
        <w:trPr>
          <w:trHeight w:val="70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1. Teaching and learning resources</w:t>
            </w:r>
          </w:p>
        </w:tc>
      </w:tr>
      <w:tr>
        <w:trPr>
          <w:trHeight w:val="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blems from teaching and learning resourc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356" w:leader="none"/>
              </w:tabs>
              <w:ind w:left="720" w:hanging="648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............................................................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Impacts  on students’ learning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361" w:leader="none"/>
              </w:tabs>
              <w:ind w:left="720" w:hanging="642"/>
              <w:rPr>
                <w:rFonts w:ascii="Browallia New" w:hAnsi="Browallia New" w:cs="Browallia New"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lang w:bidi="th-TH"/>
        </w:rPr>
      </w:pPr>
      <w:r>
        <w:rPr>
          <w:rFonts w:cs="Browallia New" w:ascii="Browallia New" w:hAnsi="Browallia New"/>
          <w:b/>
          <w:bCs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2. Administration and organization</w:t>
      </w:r>
    </w:p>
    <w:tbl>
      <w:tblPr>
        <w:tblW w:w="9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92"/>
      </w:tblGrid>
      <w:tr>
        <w:trPr>
          <w:trHeight w:val="52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5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blems from administration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ind w:left="356" w:hanging="284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................................................................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Impacts on students’ learning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366" w:leader="none"/>
              </w:tabs>
              <w:ind w:left="720" w:hanging="638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…………………………………………</w:t>
            </w:r>
          </w:p>
        </w:tc>
      </w:tr>
      <w:tr>
        <w:trPr>
          <w:trHeight w:val="66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blems from organization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356" w:leader="none"/>
              </w:tabs>
              <w:ind w:left="720" w:hanging="64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...............................................................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Impacts on students’ learning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  <w:tab w:val="left" w:pos="366" w:leader="none"/>
              </w:tabs>
              <w:ind w:left="720" w:hanging="63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.............................................................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Section 5 : Improvement Plan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536"/>
      </w:tblGrid>
      <w:tr>
        <w:trPr/>
        <w:tc>
          <w:tcPr>
            <w:tcW w:w="9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>1. Progress of teaching and learning improvement recommended in the previous Course Report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Improvement plan proposed in Semester…....,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Academic year……..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Results of the plan implementation (In case no action was taken nor completed, reasons must be provided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" w:leader="none"/>
              </w:tabs>
              <w:ind w:left="459" w:hanging="426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" w:leader="none"/>
              </w:tabs>
              <w:ind w:left="459" w:hanging="426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tbl>
      <w:tblPr>
        <w:tblW w:w="9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985"/>
        <w:gridCol w:w="2959"/>
      </w:tblGrid>
      <w:tr>
        <w:trPr/>
        <w:tc>
          <w:tcPr>
            <w:tcW w:w="9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4</w:t>
            </w:r>
            <w:r>
              <w:rPr>
                <w:rFonts w:cs="Browallia New" w:ascii="Browallia New" w:hAnsi="Browallia New"/>
                <w:b/>
                <w:sz w:val="32"/>
                <w:szCs w:val="32"/>
                <w:lang w:bidi="ar-EG"/>
              </w:rPr>
              <w:t>. Suggestions for improvement for Semester……..,  Academic year……..</w:t>
            </w:r>
          </w:p>
        </w:tc>
      </w:tr>
      <w:tr>
        <w:trPr>
          <w:trHeight w:val="911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Sugges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  <w:t>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Time Fram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……………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……………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……………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Responsible pers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………………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………………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 w:bidi="th-TH"/>
              </w:rPr>
              <w:t>…………………</w:t>
            </w:r>
          </w:p>
        </w:tc>
      </w:tr>
      <w:tr>
        <w:trPr>
          <w:trHeight w:val="999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right="-710" w:hanging="0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Normal"/>
        <w:ind w:right="-710" w:hanging="0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Responsible Faculty Member/Coordinator:</w:t>
      </w:r>
      <w:r>
        <w:rPr>
          <w:rFonts w:cs="Browallia New" w:ascii="Browallia New" w:hAnsi="Browallia New"/>
          <w:sz w:val="32"/>
          <w:szCs w:val="32"/>
          <w:lang w:val="en-US" w:bidi="th-TH"/>
        </w:rPr>
        <w:t>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  <w:t>Signature.............................................. Submission Date....................................</w:t>
      </w:r>
    </w:p>
    <w:p>
      <w:pPr>
        <w:pStyle w:val="Normal"/>
        <w:ind w:right="-426" w:hanging="0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ind w:right="-426" w:hanging="0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Chairperson/Program Director:</w:t>
      </w:r>
      <w:r>
        <w:rPr>
          <w:rFonts w:cs="Browallia New" w:ascii="Browallia New" w:hAnsi="Browallia New"/>
          <w:sz w:val="32"/>
          <w:szCs w:val="32"/>
          <w:lang w:val="en-US" w:bidi="th-TH"/>
        </w:rPr>
        <w:t xml:space="preserve"> ……………………………………..……………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  <w:t>Signature.............................................. Receipt Date 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spacing w:lineRule="auto" w:line="36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454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rowallia New" w:hAnsi="Browallia New" w:cs="Browallia New"/>
        <w:lang w:val="en-US" w:bidi="th-TH"/>
      </w:rPr>
    </w:pPr>
    <w:r>
      <w:rPr>
        <w:rFonts w:cs="Browallia New" w:ascii="Browallia New" w:hAnsi="Browallia New"/>
        <w:lang w:val="en-US"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/>
    </w:pPr>
    <w:r>
      <w:rPr>
        <w:sz w:val="20"/>
        <w:szCs w:val="22"/>
      </w:rPr>
      <w:tab/>
      <w:tab/>
      <w:tab/>
      <w:t>HUSO  TQF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b w:val="false"/>
      <w:bCs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b w:val="false"/>
      <w:bCs/>
      <w:sz w:val="32"/>
      <w:szCs w:val="32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b w:val="false"/>
      <w:bCs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b w:val="false"/>
      <w:bCs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val="en-AU"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5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6:00Z</dcterms:created>
  <dc:creator> </dc:creator>
  <dc:description/>
  <cp:keywords/>
  <dc:language>en-US</dc:language>
  <cp:lastModifiedBy>Windows User</cp:lastModifiedBy>
  <cp:lastPrinted>2015-05-28T10:01:00Z</cp:lastPrinted>
  <dcterms:modified xsi:type="dcterms:W3CDTF">2018-04-18T04:48:00Z</dcterms:modified>
  <cp:revision>3</cp:revision>
  <dc:subject/>
  <dc:title>Kingdom of Saudi Arabia </dc:title>
</cp:coreProperties>
</file>